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947"/>
        <w:gridCol w:w="566"/>
        <w:gridCol w:w="141"/>
        <w:gridCol w:w="285"/>
        <w:gridCol w:w="142"/>
        <w:gridCol w:w="1417"/>
        <w:gridCol w:w="1276"/>
        <w:gridCol w:w="1703"/>
        <w:gridCol w:w="992"/>
        <w:gridCol w:w="851"/>
        <w:gridCol w:w="280"/>
        <w:gridCol w:w="49"/>
      </w:tblGrid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Szakasz – A keverék  és a  vállalkozás  azonosítása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Termék azonosító:</w:t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d folyékony krém szappan  2 in 1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</w:t>
            </w:r>
            <w:r>
              <w:rPr>
                <w:b/>
                <w:sz w:val="26"/>
                <w:szCs w:val="26"/>
              </w:rPr>
              <w:t xml:space="preserve"> Felhasználás:</w:t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zmosási  célra  készült  termé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Gyár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lefon/Fax: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adatlapért  felelős  személy  elérhetősége  </w:t>
            </w:r>
          </w:p>
        </w:tc>
        <w:tc>
          <w:tcPr>
            <w:tcW w:w="666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ld@freemail.hu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Veszély esetén hívható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9" w:type="dxa"/>
            <w:gridSpan w:val="12"/>
            <w:tcBorders>
              <w:right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/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  <w:t xml:space="preserve">2.1. A  termék  osztályozása:  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>mivel a termék kozmetikum sem a DPD (</w:t>
                  </w:r>
                  <w:r>
                    <w:rPr>
                      <w:iCs/>
                      <w:sz w:val="26"/>
                      <w:szCs w:val="26"/>
                    </w:rPr>
                    <w:t>1999/45/EK)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 xml:space="preserve">sem a CLP (1272/2008/EK) osztályozási kritériumai nem vonatkoznak rá. </w:t>
                  </w:r>
                  <w:r>
                    <w:rPr>
                      <w:b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iCs/>
                      <w:sz w:val="26"/>
                      <w:szCs w:val="26"/>
                    </w:rPr>
                    <w:t xml:space="preserve">Lásd pl. az 1272/2008/EK 1. cikk (5) bekezdés, miszerint a CLP nem alkalmazandó a végfelhasz- nálóknak  szánt, készárucikknek minősülő kozmetikai termékekre. </w:t>
                  </w:r>
                </w:p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 xml:space="preserve">A termék funkciójából következően kozmetikum; megfelel a 40/2001. (XI.23.) EüM </w:t>
                  </w:r>
                </w:p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rendelet és a 2013.</w:t>
                  </w:r>
                  <w:r>
                    <w:rPr>
                      <w:rFonts w:cs="Tahoma" w:ascii="Tahoma" w:hAnsi="Tahoma"/>
                      <w:color w:val="000000"/>
                    </w:rPr>
                    <w:t xml:space="preserve"> </w:t>
                  </w:r>
                  <w:r>
                    <w:rPr>
                      <w:iCs/>
                      <w:sz w:val="26"/>
                      <w:szCs w:val="26"/>
                    </w:rPr>
                    <w:t>július 11-től hatályba lépő 1223/2009/EK rendelet előírásainak.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  <w:t>2.2.Cimkézési  elemek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6"/>
                      <w:szCs w:val="26"/>
                    </w:rPr>
                    <w:t xml:space="preserve">   </w:t>
                  </w:r>
                  <w:r>
                    <w:rPr>
                      <w:b/>
                      <w:sz w:val="26"/>
                      <w:szCs w:val="26"/>
                    </w:rPr>
                    <w:t xml:space="preserve">EU-jel:              </w:t>
                  </w:r>
                  <w:r>
                    <w:rPr>
                      <w:sz w:val="26"/>
                      <w:szCs w:val="26"/>
                    </w:rPr>
                    <w:t xml:space="preserve">nincs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b/>
                      <w:sz w:val="26"/>
                      <w:szCs w:val="26"/>
                    </w:rPr>
                    <w:t xml:space="preserve">H mondatok:   </w:t>
                  </w:r>
                  <w:r>
                    <w:rPr>
                      <w:sz w:val="26"/>
                      <w:szCs w:val="26"/>
                    </w:rPr>
                    <w:t>nincs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H208  Methylchloroizotiazolinone-t,  Methylizothiazolinonet  tartalmaz.  Allergiás  reakciót  válthat  ki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.3.  Egyéb  veszélyek:</w:t>
                  </w:r>
                  <w:r>
                    <w:rPr>
                      <w:rFonts w:cs="Tahoma" w:ascii="Tahoma" w:hAnsi="Tahoma"/>
                      <w:color w:val="000000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A készítmény előírás- és rendeltetésszerű használata, tárolása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setén a rendelkezésre  álló információk alapján egészségkárosodással,  környezeti,  ill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izikai-kémiai veszéllyel nem kell számolni</w:t>
                  </w:r>
                  <w:r>
                    <w:rPr>
                      <w:b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 Keverékek</w:t>
            </w:r>
            <w:r>
              <w:rPr>
                <w:sz w:val="28"/>
                <w:szCs w:val="28"/>
              </w:rPr>
              <w:t xml:space="preserve">  Veszélyes összetevő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 tenzid    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-15 %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ai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89-4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-05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, H311, H331,  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Illatanyagot,  </w:t>
            </w:r>
            <w:r>
              <w:rPr>
                <w:sz w:val="26"/>
                <w:szCs w:val="26"/>
              </w:rPr>
              <w:t xml:space="preserve">tartalma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fenti  veszélyjelek  valamint   a  H  mondatok  a  komponensekre  vonatkoznak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H   mondatok  szövegét  lásd  a  16.  pontban.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 – Elsősegélynyújtási  intézkedése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680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Szembe jutva:</w:t>
            </w:r>
          </w:p>
        </w:tc>
        <w:tc>
          <w:tcPr>
            <w:tcW w:w="680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kell  mosni.  Panaszok   esetén  szemorvoshoz   kell  fordulni.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Lenyelve:</w:t>
            </w:r>
          </w:p>
        </w:tc>
        <w:tc>
          <w:tcPr>
            <w:tcW w:w="680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z anyag véletlenszerű lenyelése esetén a szájat öblítsük ki. Rosszullét  esetén  orvoshoz kell fordulni.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– Tűzvédelmi  intézkedése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ok</w:t>
            </w:r>
          </w:p>
        </w:tc>
        <w:tc>
          <w:tcPr>
            <w:tcW w:w="680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em  éghető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z  egyéb  éghető  anyagok  szerinti  oltóanyag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Veszélyek:</w:t>
            </w:r>
          </w:p>
        </w:tc>
        <w:tc>
          <w:tcPr>
            <w:tcW w:w="680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űzben  szénmonoxid,  széndioxid  fejlődi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Tűzoltóknak  szóló  javaslat:</w:t>
            </w:r>
          </w:p>
        </w:tc>
        <w:tc>
          <w:tcPr>
            <w:tcW w:w="680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Egyéni  védőfelszerelés,  a  környezet  levegőjétő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független  légzőkészülék 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  -  Intézkedések  véletleszerű  expozíciónál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re vonatkozó előírások:  </w:t>
            </w:r>
            <w:r>
              <w:rPr>
                <w:bCs/>
                <w:sz w:val="26"/>
                <w:szCs w:val="26"/>
              </w:rPr>
              <w:t xml:space="preserve">a kiömlött  terméket  </w:t>
            </w:r>
            <w:r>
              <w:rPr>
                <w:sz w:val="26"/>
                <w:szCs w:val="26"/>
              </w:rPr>
              <w:t>élővízbe, talajba, csatornába önteni  tilos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Csúszásveszély.  Nagy mennyiség esetén nedvszívó anyaggal (homok, föld) felitatni. 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 Kezelés és tárolás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Kezelés:</w:t>
            </w:r>
          </w:p>
        </w:tc>
        <w:tc>
          <w:tcPr>
            <w:tcW w:w="680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leges  előírás  nincs.  A  padozatra  jutva  csúszásveszély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2.Tárolás:</w:t>
            </w:r>
          </w:p>
        </w:tc>
        <w:tc>
          <w:tcPr>
            <w:tcW w:w="6807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 Végfelhasználás:</w:t>
            </w:r>
          </w:p>
        </w:tc>
        <w:tc>
          <w:tcPr>
            <w:tcW w:w="680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Lakossági  és foglakozásszerű  kézmosásra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– Az  expozíció  ellenőrzése – egyéni  védelem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munkahelyi légtérben megengedhető határértékkel nem szabályozot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8.2.Személyi védőfelszerelés:</w:t>
            </w: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m  szükséges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3. Műszaki  intézkedések:        </w:t>
            </w:r>
          </w:p>
          <w:p>
            <w:pPr>
              <w:pStyle w:val="Normal"/>
              <w:jc w:val="both"/>
              <w:rPr/>
            </w:pPr>
            <w:r>
              <w:rPr/>
              <w:t>Nem  szükséges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űrű,  viszkózus  gélszerű  fehér folyadé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ellemes,  nyugtató  illat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6,5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 tulajdonságok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9897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9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9"/>
              <w:gridCol w:w="7061"/>
            </w:tblGrid>
            <w:tr>
              <w:trPr/>
              <w:tc>
                <w:tcPr>
                  <w:tcW w:w="29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.1. Reakciókészség:</w:t>
                  </w:r>
                </w:p>
              </w:tc>
              <w:tc>
                <w:tcPr>
                  <w:tcW w:w="70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jellemző</w:t>
                  </w:r>
                </w:p>
              </w:tc>
            </w:tr>
            <w:tr>
              <w:trPr/>
              <w:tc>
                <w:tcPr>
                  <w:tcW w:w="294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.2. Stabilitás:</w:t>
                  </w:r>
                </w:p>
              </w:tc>
              <w:tc>
                <w:tcPr>
                  <w:tcW w:w="70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őhatás  kerülendő,  normál  körülmények  között stabil.</w:t>
                  </w:r>
                </w:p>
              </w:tc>
            </w:tr>
            <w:tr>
              <w:trPr/>
              <w:tc>
                <w:tcPr>
                  <w:tcW w:w="294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.3.Veszélyes reakció</w:t>
                  </w:r>
                </w:p>
              </w:tc>
              <w:tc>
                <w:tcPr>
                  <w:tcW w:w="70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ismert</w:t>
                  </w:r>
                </w:p>
              </w:tc>
            </w:tr>
            <w:tr>
              <w:trPr/>
              <w:tc>
                <w:tcPr>
                  <w:tcW w:w="29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10.4.Kerülendő </w:t>
                  </w:r>
                </w:p>
              </w:tc>
              <w:tc>
                <w:tcPr>
                  <w:tcW w:w="70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rős napfény,  magas  hőmérséklet</w:t>
                  </w:r>
                </w:p>
              </w:tc>
            </w:tr>
            <w:tr>
              <w:trPr/>
              <w:tc>
                <w:tcPr>
                  <w:tcW w:w="29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0.5.Nem  összeférhető </w:t>
                  </w:r>
                </w:p>
              </w:tc>
              <w:tc>
                <w:tcPr>
                  <w:tcW w:w="70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avak,  lúgok.</w:t>
                  </w:r>
                </w:p>
              </w:tc>
            </w:tr>
            <w:tr>
              <w:trPr/>
              <w:tc>
                <w:tcPr>
                  <w:tcW w:w="29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0.6.Veszélyes bomlástermék:</w:t>
                  </w:r>
                </w:p>
              </w:tc>
              <w:tc>
                <w:tcPr>
                  <w:tcW w:w="70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endeltetésszerű  használat  esetén ninc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 -Toxikológiai adato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6807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ada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6807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ülönösebb  ismert  hatás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re jutva:</w:t>
            </w:r>
          </w:p>
        </w:tc>
        <w:tc>
          <w:tcPr>
            <w:tcW w:w="680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Esetleg  gyenge  irritatív hatású lehet.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Szakasz -  Ökológiai  információ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Toxicitás</w:t>
            </w:r>
            <w:r>
              <w:rPr>
                <w:sz w:val="26"/>
                <w:szCs w:val="26"/>
              </w:rPr>
              <w:t xml:space="preserve"> A  készítmény  vízi  szervezetekre  veszélyes komponenseket  tartalmaz.   Tömény  állapotban,  nagy  mennyiségben  való  környezetbe  jutást  kerülni  kell.</w:t>
            </w:r>
            <w:r>
              <w:rPr/>
              <w:t xml:space="preserve"> 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 Perzisztencia  és lebonthatóság:   </w:t>
            </w:r>
            <w:r>
              <w:rPr>
                <w:sz w:val="26"/>
                <w:szCs w:val="26"/>
              </w:rPr>
              <w:t>nem  áll  rendelkezésre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  Bioakkumulációs  képesség:</w:t>
            </w:r>
            <w:r>
              <w:rPr>
                <w:sz w:val="26"/>
                <w:szCs w:val="26"/>
              </w:rPr>
              <w:t>A  felületaktív  anyag  biológiai  lebonthatósága  megfelel  az  EU  előírásainak.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Talajban  való  mobilitás:   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PBT  és vPvB  értékelés:       </w:t>
            </w: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Egyéb  káros  hatás: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- Ártalmatlanítási  szemponto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módszerek: </w:t>
            </w:r>
            <w:r>
              <w:rPr>
                <w:sz w:val="26"/>
                <w:szCs w:val="26"/>
              </w:rPr>
              <w:t>Csomagolóanyaga kiürítve,  kimosva   új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felhasználható,  hasznosítható.  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7-06-99   Szappanok,  kozmetikumok  termeléséből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felhasználásából    származó  közelebbről meg  nem  határozott  hulladéko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9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9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 -  Szállításra vonatkozó információ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a veszélyes áruk nemzetközi szállítását szabályozó egyezmények – ADR, RID, IMDG és IATA – szerint </w:t>
            </w:r>
            <w:r>
              <w:rPr>
                <w:bCs/>
                <w:sz w:val="26"/>
                <w:szCs w:val="26"/>
              </w:rPr>
              <w:t>nem veszélyes áru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568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Szakasz - Szabályozási információ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 Érvényes törvények és rendeletek: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termék kozmetikum a 76/768/EGK irányelv és módosításai, valamint az azt harmonizáló 40/2001. (XI.23.) EüM rendelet és módosításai, illetve a 2013. július 11-től a 1223/2009/EK rendelet hatálya alá tartozik.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Veszélyes anyagok, 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76/768/EGK tanácsi irányelv és módosításai a kozmetikai termékekre vonatkozó tagállami jogszabályok közelítéséről és a 1223/2009/EK rendele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 1907/2006/EK és módosításai (987/2008/EK, 134/2009/EK, 552/2009/EK, 453/2010/EU)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: 67/548/EGK, 1999/45/EK irányelvek és azok módosításai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-rendelet: 1272/2008/EK és módosításai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  - A veszélyes anyagokkal és a veszélyes készítményekkel kapcsolatos eljárások illetve tevékenységek részletes szabályairól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12. évi CLXXXV. törvény a hulladékokról,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-  Veszélyes hulladékkal kapcsolatos tevékenységek  végzésének  feltételeiről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, 28/2011.(IX.9.) BM rend.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23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1993. évi XCIII. törvény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2.  Kémiai  biztonsági  értékelés:    </w:t>
            </w:r>
            <w:r>
              <w:rPr>
                <w:sz w:val="26"/>
                <w:szCs w:val="26"/>
              </w:rPr>
              <w:t>Nem  készül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- Egyéb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- zó ismereteinken alapulnak. Az adatok nem képeznek semmilyen garanciát a termék al- kalmazási tulajdonságaira vonatkozóan. Az adatlap nem mentesíti a felhasználót a tevé- kenységét szabályozó egyéb előírások ismerete és alkalmazása alól. Felhívjuk a figyel- mét a vegyi anyag rendeltetésétől eltérő felhasználásából eredő kockázatokra.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datlapban szereplő  veszélyes összetevők H 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Súlyos  égési  sérülést  és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Súlyo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Nagyon  mérgező  a vi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Nagyon  mérgező  a vizi  élővilágra, hosszan  tartó 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Ártalmas  a   vízi élővilágra,  hosszantartó 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ségi osztályok rövidítései </w:t>
            </w:r>
            <w:r>
              <w:rPr>
                <w:sz w:val="26"/>
                <w:szCs w:val="26"/>
              </w:rPr>
              <w:t xml:space="preserve">(a rövidítések utáni számok az osztályon belüli kategóriát jelentik, a nagyobb számok kisebb veszélyt jelentenek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  Tox.   akut  toxicit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.     bőrirritáci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Dam   bőr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Corr    bőr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: szemkárosodá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tic Acute: vízi környezetre akut veszélyt jelen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c Chronic: a vízi környezetre krónikus veszélyt jelent.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 adatlap  az előző  változathoz  képest  a  3.  pontban  változott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Adatlap  vége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540" w:hanging="0"/>
      <w:jc w:val="left"/>
      <w:rPr/>
    </w:pPr>
    <w:r>
      <w:rPr>
        <w:sz w:val="36"/>
        <w:szCs w:val="36"/>
      </w:rPr>
      <w:t>B I Z T O N S Á G I     A D A T L A P</w:t>
    </w:r>
    <w:r>
      <w:rPr>
        <w:sz w:val="32"/>
      </w:rPr>
      <w:t xml:space="preserve">       </w:t>
    </w:r>
    <w:r>
      <w:rPr>
        <w:b w:val="false"/>
        <w:sz w:val="26"/>
        <w:szCs w:val="26"/>
      </w:rPr>
      <w:t>Mild folyékony</w:t>
    </w:r>
    <w:r>
      <w:rPr>
        <w:b w:val="false"/>
        <w:sz w:val="28"/>
        <w:szCs w:val="28"/>
      </w:rPr>
      <w:t xml:space="preserve">    </w:t>
    </w:r>
  </w:p>
  <w:p>
    <w:pPr>
      <w:pStyle w:val="Heading"/>
      <w:ind w:left="540" w:hanging="0"/>
      <w:jc w:val="left"/>
      <w:rPr>
        <w:b w:val="false"/>
        <w:b w:val="false"/>
        <w:sz w:val="26"/>
        <w:szCs w:val="26"/>
      </w:rPr>
    </w:pPr>
    <w:r>
      <w:rPr>
        <w:sz w:val="36"/>
        <w:szCs w:val="36"/>
      </w:rPr>
      <w:t xml:space="preserve">                                                                  </w:t>
    </w:r>
    <w:r>
      <w:rPr>
        <w:b w:val="false"/>
        <w:sz w:val="28"/>
        <w:szCs w:val="28"/>
      </w:rPr>
      <w:t xml:space="preserve">  </w:t>
    </w:r>
    <w:r>
      <w:rPr>
        <w:b w:val="false"/>
        <w:sz w:val="28"/>
        <w:szCs w:val="28"/>
      </w:rPr>
      <w:t xml:space="preserve">krémszappan    2 in 1 </w:t>
    </w:r>
    <w:r>
      <w:rPr>
        <w:b w:val="false"/>
        <w:sz w:val="26"/>
        <w:szCs w:val="26"/>
      </w:rPr>
      <w:t>Készült  az  1907/2006 EK  /REACH/, az1272/2008 EK</w:t>
    </w:r>
    <w:r>
      <w:rPr>
        <w:sz w:val="26"/>
        <w:szCs w:val="26"/>
      </w:rPr>
      <w:t xml:space="preserve">  </w:t>
    </w:r>
  </w:p>
  <w:p>
    <w:pPr>
      <w:pStyle w:val="Header"/>
      <w:rPr/>
    </w:pPr>
    <w:r>
      <w:rPr>
        <w:sz w:val="26"/>
        <w:szCs w:val="26"/>
      </w:rPr>
      <w:t>és  a   2015/830/EU rend.  szerint             Verzió  2                            2017.03.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7:00Z</dcterms:created>
  <dc:creator>Mátyus</dc:creator>
  <dc:description/>
  <dc:language>en-US</dc:language>
  <cp:lastModifiedBy>Oktatas</cp:lastModifiedBy>
  <cp:lastPrinted>2006-10-07T10:56:00Z</cp:lastPrinted>
  <dcterms:modified xsi:type="dcterms:W3CDTF">2021-03-24T06:37:00Z</dcterms:modified>
  <cp:revision>2</cp:revision>
  <dc:subject/>
  <dc:title>WONDERCLEAN zsírtalanító</dc:title>
</cp:coreProperties>
</file>